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ind w:left="0" w:right="-710" w:hanging="360"/>
        <w:jc w:val="both"/>
        <w:rPr>
          <w:sz w:val="16"/>
          <w:szCs w:val="16"/>
          <w:lang w:val="es-ES_trad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865</wp:posOffset>
            </wp:positionH>
            <wp:positionV relativeFrom="paragraph">
              <wp:posOffset>-861695</wp:posOffset>
            </wp:positionV>
            <wp:extent cx="767080" cy="4540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16"/>
          <w:szCs w:val="16"/>
          <w:lang w:val="es-ES_tradnl" w:eastAsia="en-US"/>
        </w:rPr>
        <w:t>Observe the following pictures and look for possible solutions to the environmental problems we have today in the recycled book placed below. Add any another solution you recal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161290</wp:posOffset>
                </wp:positionV>
                <wp:extent cx="193294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Ficha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4.7pt;mso-wrap-distance-left:9.05pt;mso-wrap-distance-right:9.05pt;mso-wrap-distance-top:0pt;mso-wrap-distance-bottom:0pt;margin-top:12.7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Ficha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-734695</wp:posOffset>
                </wp:positionV>
                <wp:extent cx="5657850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22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lang w:val="pt-PT"/>
                              </w:rPr>
                              <w:t>School Year 2009/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</w:rPr>
                              <w:t xml:space="preserve">THE ENVIRONMENT - LOOK AROUND YOU ...                                                        Teacher: Teresa Rafael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Name: __________________________________________ Class: _____  Date: 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adow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hadow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hadow/>
                              </w:rPr>
                              <w:t xml:space="preserve">Teacher: Teresa Rafael 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pt;height:80.55pt;mso-wrap-distance-left:9.05pt;mso-wrap-distance-right:9.05pt;mso-wrap-distance-top:0pt;mso-wrap-distance-bottom:0pt;margin-top:-57.85pt;mso-position-vertical-relative:text;margin-left: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SCOLA SECUNDÁRIA EÇA DE QUEIRÓ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hadow/>
                          <w:lang w:val="pt-PT"/>
                        </w:rPr>
                      </w:pPr>
                      <w:r>
                        <w:rPr>
                          <w:shadow/>
                          <w:lang w:val="pt-PT"/>
                        </w:rPr>
                        <w:t>School Year 2009/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</w:rPr>
                        <w:t xml:space="preserve">THE ENVIRONMENT - LOOK AROUND YOU ...                                                        Teacher: Teresa Rafael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Name: __________________________________________ Class: _____  Date: ________   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hadow/>
                          <w:sz w:val="10"/>
                          <w:szCs w:val="10"/>
                        </w:rPr>
                      </w:pPr>
                      <w:r>
                        <w:rPr>
                          <w:shadow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hadow/>
                        </w:rPr>
                        <w:t xml:space="preserve">Teacher: Teresa Rafael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0290</wp:posOffset>
                </wp:positionH>
                <wp:positionV relativeFrom="paragraph">
                  <wp:posOffset>165735</wp:posOffset>
                </wp:positionV>
                <wp:extent cx="612775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9.55pt;mso-wrap-distance-left:9.05pt;mso-wrap-distance-right:9.05pt;mso-wrap-distance-top:0pt;mso-wrap-distance-bottom:0pt;margin-top:13.05pt;mso-position-vertical-relative:text;margin-left:4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2"/>
        <w:gridCol w:w="438"/>
        <w:gridCol w:w="436"/>
        <w:gridCol w:w="461"/>
        <w:gridCol w:w="438"/>
        <w:gridCol w:w="437"/>
        <w:gridCol w:w="437"/>
        <w:gridCol w:w="436"/>
        <w:gridCol w:w="430"/>
        <w:gridCol w:w="427"/>
        <w:gridCol w:w="445"/>
        <w:gridCol w:w="437"/>
        <w:gridCol w:w="502"/>
        <w:gridCol w:w="372"/>
        <w:gridCol w:w="435"/>
        <w:gridCol w:w="432"/>
        <w:gridCol w:w="432"/>
        <w:gridCol w:w="420"/>
      </w:tblGrid>
      <w:tr>
        <w:trPr>
          <w:trHeight w:val="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p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r</w:t>
            </w:r>
          </w:p>
        </w:tc>
      </w:tr>
      <w:tr>
        <w:trPr>
          <w:trHeight w:val="2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í</w:t>
            </w:r>
          </w:p>
        </w:tc>
      </w:tr>
      <w:tr>
        <w:trPr>
          <w:trHeight w:val="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</w:tr>
      <w:tr>
        <w:trPr>
          <w:trHeight w:val="2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pt-PT"/>
              </w:rPr>
            </w:pPr>
            <w:r>
              <w:rPr>
                <w:rFonts w:cs="Papyrus" w:ascii="Papyrus" w:hAnsi="Papyrus"/>
                <w:lang w:val="pt-PT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</w:tr>
      <w:tr>
        <w:trPr>
          <w:trHeight w:val="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pt-PT"/>
              </w:rPr>
            </w:pPr>
            <w:r>
              <w:rPr>
                <w:rFonts w:cs="Papyrus" w:ascii="Papyrus" w:hAnsi="Papyrus"/>
                <w:lang w:val="pt-PT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</w:tr>
      <w:tr>
        <w:trPr>
          <w:trHeight w:val="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</w:tr>
      <w:tr>
        <w:trPr>
          <w:trHeight w:val="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lang w:val="en-US" w:eastAsia="en-US"/>
              </w:rPr>
            </w:pPr>
            <w:r>
              <w:rPr>
                <w:rFonts w:cs="Papyrus" w:ascii="Papyrus" w:hAnsi="Papyru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2700</wp:posOffset>
                  </wp:positionV>
                  <wp:extent cx="118110" cy="1619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</w:tr>
      <w:tr>
        <w:trPr>
          <w:trHeight w:val="2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</w:tr>
      <w:tr>
        <w:trPr>
          <w:trHeight w:val="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í</w:t>
            </w:r>
          </w:p>
        </w:tc>
      </w:tr>
      <w:tr>
        <w:trPr>
          <w:trHeight w:val="2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</w:t>
            </w:r>
          </w:p>
        </w:tc>
      </w:tr>
      <w:tr>
        <w:trPr>
          <w:trHeight w:val="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highlight w:val="darkYellow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</w:tr>
      <w:tr>
        <w:trPr>
          <w:trHeight w:val="2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</w:tr>
      <w:tr>
        <w:trPr>
          <w:trHeight w:val="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s</w:t>
            </w:r>
          </w:p>
        </w:tc>
      </w:tr>
    </w:tbl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50"/>
        <w:gridCol w:w="1276"/>
        <w:gridCol w:w="1843"/>
        <w:gridCol w:w="1275"/>
        <w:gridCol w:w="18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99695</wp:posOffset>
                  </wp:positionV>
                  <wp:extent cx="549275" cy="549275"/>
                  <wp:effectExtent l="0" t="0" r="0" b="0"/>
                  <wp:wrapNone/>
                  <wp:docPr id="6" name="garb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arb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Using the bi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0</wp:posOffset>
                  </wp:positionV>
                  <wp:extent cx="700405" cy="64262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>Recycli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60960</wp:posOffset>
                  </wp:positionV>
                  <wp:extent cx="701040" cy="521335"/>
                  <wp:effectExtent l="0" t="0" r="0" b="0"/>
                  <wp:wrapNone/>
                  <wp:docPr id="8" name="dsc0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sc0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>Cleaning the fores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6675</wp:posOffset>
                  </wp:positionV>
                  <wp:extent cx="625475" cy="57213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>Protecting the animal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6675</wp:posOffset>
                  </wp:positionV>
                  <wp:extent cx="662305" cy="54927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Sparing water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977900</wp:posOffset>
                  </wp:positionV>
                  <wp:extent cx="640080" cy="62103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6675</wp:posOffset>
                  </wp:positionV>
                  <wp:extent cx="742950" cy="495300"/>
                  <wp:effectExtent l="0" t="0" r="0" b="0"/>
                  <wp:wrapNone/>
                  <wp:docPr id="12" name="apagar-lu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pagar-lu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>Switching off the ligh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1275</wp:posOffset>
                  </wp:positionV>
                  <wp:extent cx="625475" cy="563880"/>
                  <wp:effectExtent l="0" t="0" r="0" b="0"/>
                  <wp:wrapNone/>
                  <wp:docPr id="13" name="plantar_arb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lantar_arb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Planting tre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5720</wp:posOffset>
                  </wp:positionV>
                  <wp:extent cx="662305" cy="55943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>Riding bik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>(add one more )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oking for alternative energy sources 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3289300</wp:posOffset>
            </wp:positionV>
            <wp:extent cx="5962650" cy="4193540"/>
            <wp:effectExtent l="0" t="0" r="0" b="0"/>
            <wp:wrapNone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7703185</wp:posOffset>
                </wp:positionV>
                <wp:extent cx="1254760" cy="28321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4600" cy="283320"/>
                        </a:xfrm>
                        <a:prstGeom prst="roundRect">
                          <a:avLst>
                            <a:gd name="adj" fmla="val 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Good Luc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s-ES_tradn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bidi="ar-SA" w:val="es-ES_tradnl"/>
                              </w:rPr>
                              <w:t>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5pt;margin-top:606.55pt;width:98.75pt;height:22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Good Luc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s-ES_tradn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bidi="ar-SA" w:val="es-ES_tradnl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Papyrus" w:hAnsi="Papyrus" w:cs="Papyr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Papyrus" w:hAnsi="Papyrus" w:cs="Papyrus"/>
      <w:sz w:val="22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25:00Z</dcterms:created>
  <dc:creator>Windows User</dc:creator>
  <dc:description/>
  <cp:keywords/>
  <dc:language>en-US</dc:language>
  <cp:lastModifiedBy>Optimus</cp:lastModifiedBy>
  <cp:lastPrinted>2010-06-25T12:28:00Z</cp:lastPrinted>
  <dcterms:modified xsi:type="dcterms:W3CDTF">2010-07-07T20:34:00Z</dcterms:modified>
  <cp:revision>28</cp:revision>
  <dc:subject/>
  <dc:title/>
</cp:coreProperties>
</file>